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z OKT-FULL Kft. és az Ex Ante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>Kapcsolatépítés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A rendezvényen rövid idő alatt a gyakorlatban jól hasznosítható tapasztalatokat lehet megszerezni, továbbá a résztvevők számára lehetőség nyílik a személyes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rendezvény két részből áll: a délelőtt során egy 3 órás, előadásokra és workshopra épülő csoportos tanácsadásra kerül sor, majd ezt követően – egy rövid szünetet követően – szintén 3 óra áll rendelkezésre az egyéni konzultációra </w:t>
      </w:r>
      <w:r>
        <w:rPr>
          <w:rFonts w:cs="Segoe UI Semilight" w:ascii="Segoe UI Semilight" w:hAnsi="Segoe UI Semilight"/>
          <w:b/>
          <w:bCs/>
          <w:sz w:val="22"/>
          <w:szCs w:val="28"/>
        </w:rPr>
        <w:t>humánerőforrás-fejlesztési, vállalkozás fejlesztési, marketing és nonprofit szervezeti szakértők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bevonásával, amelyre vonatkozó részvételi szándékát kérjük, a regisztrációkor előzetesen jelezni szíveskedjen. A rendezvényen a részvétel ingyenes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18. szeptember 27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iskolc, Megyeháza, Szemere terem (Miskolc, Városház tér 1)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bookmarkStart w:id="0" w:name="_Hlk503354819"/>
      <w:bookmarkEnd w:id="0"/>
      <w:r>
        <w:rPr>
          <w:rFonts w:cs="Segoe UI Semilight" w:ascii="Segoe UI Semilight" w:hAnsi="Segoe UI Semilight"/>
          <w:b/>
          <w:bCs/>
          <w:sz w:val="22"/>
          <w:szCs w:val="28"/>
        </w:rPr>
        <w:t>Kapcsolatépíté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-</w:t>
              <w:tab/>
              <w:t>A kapcsolatépítés leghatékonyabb eszköze - Public Relations (PR)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</w:rPr>
              <w:t>Előadók: Róka László, szakér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30-11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-</w:t>
              <w:tab/>
              <w:t xml:space="preserve">Sikeres vállalati kapcsolatok, jó gyakorlatok bemutatása 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k: Szenttamási Tamás, szakér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 (Róka László, 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ttamási Tamás, Gergely Bernadett, Janza Gábor)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  <w:bookmarkStart w:id="1" w:name="_Hlk503354819"/>
      <w:bookmarkStart w:id="2" w:name="_Hlk503354819"/>
      <w:bookmarkEnd w:id="2"/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További kérdéseit a bazszocialisgazdasag@exante.hu e-mail címen várjuk.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emilight" w:hAnsi="Segoe UI Semilight" w:eastAsia="Cambria" w:cs="Segoe UI Semilight"/>
    </w:rPr>
  </w:style>
  <w:style w:type="character" w:styleId="WW8Num8z1">
    <w:name w:val="WW8Num8z1"/>
    <w:qFormat/>
    <w:rPr>
      <w:rFonts w:ascii="Segoe UI Semilight" w:hAnsi="Segoe UI Semilight" w:eastAsia="Calibri" w:cs="Segoe UI Semi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Q1ZNNVJXQ0xGWkZIS1FPSzczWVVCV0dZNy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8:00Z</dcterms:created>
  <dc:creator>Rendszergazda</dc:creator>
  <dc:description/>
  <cp:keywords/>
  <dc:language>en-US</dc:language>
  <cp:lastModifiedBy>GAdrienn</cp:lastModifiedBy>
  <cp:lastPrinted>2017-09-13T10:59:00Z</cp:lastPrinted>
  <dcterms:modified xsi:type="dcterms:W3CDTF">2018-08-17T07:48:00Z</dcterms:modified>
  <cp:revision>2</cp:revision>
  <dc:subject/>
  <dc:title> </dc:title>
</cp:coreProperties>
</file>