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2018. május 25-étől az Európai Unió általános adatvédelmi rendeletét (GDPR) közvetlenül alkalmazni kell az EU tagállamaiban, így Magyarországon is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eastAsia="en-US"/>
        </w:rPr>
      </w:pPr>
      <w:bookmarkStart w:id="0" w:name="_Hlk524521275"/>
      <w:bookmarkEnd w:id="0"/>
      <w:r>
        <w:rPr>
          <w:rFonts w:eastAsia="Calibri" w:cs="Calibri" w:ascii="Calibri" w:hAnsi="Calibri"/>
          <w:lang w:eastAsia="en-US"/>
        </w:rPr>
        <w:t xml:space="preserve">Hatályba lépett az Info törvény módosítása. Változások a GDPR-rendelethez képest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adatkezelő felelősségi kör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elülvizsgálati kötelezettség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lyik törvényhez igazodjunk?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GDPR betartása a szervezeten belül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pír alapú kötelezettségek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Calibri" w:cs="Calibri" w:ascii="Calibri" w:hAnsi="Calibri"/>
          <w:lang w:eastAsia="en-US"/>
        </w:rPr>
        <w:t>Belső dokumentációk. Eszközleltár, adatleltár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változó múlt nyilvántartása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1" w:name="_Hlk524521275"/>
      <w:bookmarkStart w:id="2" w:name="_Hlk524521275"/>
      <w:bookmarkEnd w:id="2"/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ndezvény időpontja: 2018. november 14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rendezvény helyszíne: </w:t>
      </w:r>
      <w:bookmarkStart w:id="3" w:name="_Hlk506195768"/>
      <w:r>
        <w:rPr>
          <w:rFonts w:eastAsia="Calibri" w:cs="Calibri" w:ascii="Calibri" w:hAnsi="Calibri"/>
          <w:lang w:eastAsia="en-US"/>
        </w:rPr>
        <w:t>Miskolc, Megyeháza, Szemere terem (Miskolc, Városház tér 1.)</w:t>
      </w:r>
      <w:bookmarkEnd w:id="3"/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4" w:name="_Hlk497114236"/>
            <w:bookmarkEnd w:id="4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Az Európai Unió általános adatvédelmi rendelete-gyakorlati megold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Az Európai Unió általános adatvédelmi rendelete -gyakorlati megold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 xml:space="preserve">Egyéni tanácsadá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 és további információ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mennyiben a tájékoztató és a mellékelt program felkeltette érdeklődését, </w:t>
      </w:r>
      <w:bookmarkStart w:id="5" w:name="_Hlk504398035"/>
      <w:r>
        <w:rPr>
          <w:rFonts w:cs="Calibri" w:ascii="Calibri" w:hAnsi="Calibri"/>
        </w:rPr>
        <w:t>várjuk szíves jelentkezését az online regisztrációs oldalon: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Jelentkezés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bookmarkStart w:id="6" w:name="_Hlk495931903"/>
      <w:bookmarkEnd w:id="5"/>
      <w:r>
        <w:rPr>
          <w:rFonts w:cs="Calibri" w:ascii="Calibri" w:hAnsi="Calibri"/>
        </w:rPr>
        <w:t xml:space="preserve">További kérdéseit a bazhumanpolitika@exante.hu </w:t>
      </w:r>
      <w:bookmarkEnd w:id="6"/>
      <w:r>
        <w:rPr>
          <w:rFonts w:cs="Calibri" w:ascii="Calibri" w:hAnsi="Calibri"/>
        </w:rPr>
        <w:t>e-mail címen vár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OEY2NE9aMTBTSjBSNzNKV0RHRFVXTzBUNy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6:00Z</dcterms:created>
  <dc:creator>Rendszergazda</dc:creator>
  <dc:description/>
  <cp:keywords/>
  <dc:language>en-US</dc:language>
  <cp:lastModifiedBy>GAdrienn</cp:lastModifiedBy>
  <cp:lastPrinted>2018-01-26T09:33:00Z</cp:lastPrinted>
  <dcterms:modified xsi:type="dcterms:W3CDTF">2018-10-26T10:56:00Z</dcterms:modified>
  <cp:revision>2</cp:revision>
  <dc:subject/>
  <dc:title> </dc:title>
</cp:coreProperties>
</file>