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Ma már  sem a nagy, sem a kisebb vállalatok nem engedhetik meg maguknak, hogy elhanyagolják a személyügyi folyamataikat. A munkaerő megszerzése és megtartása napjaink legégetőbb problémájává vált, így professzionális és hatékony megoldásokat kell bevezetni minden cégnek e kihívások kezelésére. Mutassuk profinak cégünket a jelöltek és a munkavállalók előtt is!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Szoftveres támogatással olyan fájdalmas és égető pontokon lehet azonnali megoldásokat találni, mint a szabadságkezelés, a munkaidő tervezése és elszámolása vagy a nehezen átlátható személyügyi nyilvántartások rendbe tétele. Ráadásul a szervezeten belül számos hatékonyságnövelő intézkedést lehet bevezetni a teljesítményértékelés vagy képzések digitális alapokra helyezésével, e-learning oktatások meghirdetéséve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kintsük át, hogy milyen pontokat érdemes megcélozni és hol érdemes elindulni a személyügy digitalizálásával. Mik jelentenek gyors sikereket és hogyan tehető a cégünk a munkaügyi jogszabályok vagy a GDPR vonatkozásában biztonságosabbá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 munkajogi előadás keretében aktuális, a gyakorlat számára fontos témák kerülnek napirendre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 rendezvény időpontja: 2019. október 24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A rendezvény helyszíne: </w:t>
      </w:r>
      <w:bookmarkStart w:id="0" w:name="_Hlk506195768"/>
      <w:r>
        <w:rPr>
          <w:rFonts w:eastAsia="Calibri" w:cs="Calibri" w:ascii="Calibri" w:hAnsi="Calibri"/>
          <w:b/>
          <w:bCs/>
          <w:lang w:eastAsia="en-US"/>
        </w:rPr>
        <w:t>Miskolc, Megyeháza, Szemere terem (Miskolc, Városház tér 1.)</w:t>
      </w:r>
      <w:bookmarkEnd w:id="0"/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bookmarkStart w:id="1" w:name="_Hlk497114236"/>
            <w:bookmarkEnd w:id="1"/>
            <w:r>
              <w:rPr>
                <w:rFonts w:eastAsia="Cambria" w:cs="Calibri" w:ascii="Calibri" w:hAnsi="Calibri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A HR digitalizáció szerepe a cégek hatékonyságáb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</w:rPr>
              <w:t>Előadó: Dr. Mester Csaba, Evolution Consulting Kft. ügyvezető igazgat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Munkajogi aktualitások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dr. Békés Imre, jogás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 xml:space="preserve">Egyéni tanácsadá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 és további információ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mennyiben a tájékoztató és a mellékelt program felkeltette érdeklődését, </w:t>
      </w:r>
      <w:bookmarkStart w:id="2" w:name="_Hlk504398035"/>
      <w:r>
        <w:rPr>
          <w:rFonts w:cs="Calibri" w:ascii="Calibri" w:hAnsi="Calibri"/>
        </w:rPr>
        <w:t>várjuk szíves jelentkezését az online regisztrációs oldalon:</w:t>
      </w:r>
      <w:r>
        <w:rPr>
          <w:rFonts w:cs="Calibri" w:ascii="Calibri" w:hAnsi="Calibri"/>
          <w:b/>
        </w:rPr>
        <w:t xml:space="preserve"> </w:t>
      </w:r>
      <w:hyperlink r:id="rId2">
        <w:bookmarkEnd w:id="2"/>
        <w:r>
          <w:rPr>
            <w:rStyle w:val="InternetLink"/>
            <w:rFonts w:cs="Calibri" w:ascii="Calibri" w:hAnsi="Calibri"/>
          </w:rPr>
          <w:t>Jelentkezés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Q1FCOVFTWFFYWkpUNzFPRVk3RjkySlkxRi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4:00Z</dcterms:created>
  <dc:creator>Rendszergazda</dc:creator>
  <dc:description/>
  <cp:keywords/>
  <dc:language>en-US</dc:language>
  <cp:lastModifiedBy>Gergely Bernadett</cp:lastModifiedBy>
  <cp:lastPrinted>2018-01-26T09:33:00Z</cp:lastPrinted>
  <dcterms:modified xsi:type="dcterms:W3CDTF">2019-09-17T08:40:00Z</dcterms:modified>
  <cp:revision>11</cp:revision>
  <dc:subject/>
  <dc:title> </dc:title>
</cp:coreProperties>
</file>