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before="280" w:after="280"/>
        <w:ind w:left="585" w:hanging="0"/>
        <w:textAlignment w:val="baseline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Miközben életünk nagy részét a kibertérben töltjük, egyre nagyobb jelentőséget kap a kiberbiztonság. Nap mint nap egyre több támadás éri rendszereinket, jobban és jobban védekezünk a számítógépes vírusokkal szemben is, éppen ezért újabb trükköt vetnek be a kártevők. Egy zsarolóvírus most már nem elég, hogy titkosítja a fájlokat, de előtte a „biztonság kedvéért” még el is lopja az adatokat. Mit tegyünk, hogy a támadók ne tudjanak nagy kárt okozni és mi a teendő, ha megtörtént a baj, kit kell értesíteni, ha érzékeny adatok is érintettek a támadásban. </w:t>
      </w:r>
    </w:p>
    <w:p>
      <w:pPr>
        <w:pStyle w:val="Normal"/>
        <w:spacing w:lineRule="auto" w:line="256" w:before="0" w:after="160"/>
        <w:ind w:left="709" w:hanging="0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>A rendezvény időpontja: 2020. március 25.</w:t>
      </w:r>
    </w:p>
    <w:p>
      <w:pPr>
        <w:pStyle w:val="Normal"/>
        <w:spacing w:lineRule="auto" w:line="256" w:before="0" w:after="160"/>
        <w:ind w:left="709" w:hanging="0"/>
        <w:jc w:val="left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A rendezvény helyszíne: </w:t>
      </w:r>
      <w:bookmarkStart w:id="0" w:name="_Hlk506195768"/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>Miskolc, Megyeháza, Szemere terem (Miskolc, Városház tér 1.)</w:t>
      </w:r>
      <w:bookmarkEnd w:id="0"/>
    </w:p>
    <w:p>
      <w:pPr>
        <w:pStyle w:val="Normal"/>
        <w:spacing w:lineRule="auto" w:line="256" w:before="0" w:after="160"/>
        <w:ind w:left="709" w:hanging="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1" w:name="_Hlk497114236"/>
            <w:bookmarkEnd w:id="1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ibertér felől érkező fenyegetettségek, kár minimalizálás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Czellár István, információbiztonsági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Munkajogi aktualit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Amennyiben a tájékoztató és a mellékelt program felkeltette érdeklődését, </w:t>
      </w:r>
      <w:bookmarkStart w:id="2" w:name="_Hlk504398035"/>
      <w:r>
        <w:rPr>
          <w:rFonts w:cs="Segoe UI Semilight" w:ascii="Segoe UI Semilight" w:hAnsi="Segoe UI Semilight"/>
          <w:sz w:val="22"/>
          <w:szCs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bCs/>
            <w:sz w:val="22"/>
            <w:szCs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bookmarkStart w:id="3" w:name="_Hlk495931903"/>
      <w:bookmarkEnd w:id="2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3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NVJDUUFVVktDWVNJOFI1VFJUTTJLTkNWRS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2:00Z</dcterms:created>
  <dc:creator>Rendszergazda</dc:creator>
  <dc:description/>
  <cp:keywords/>
  <dc:language>en-US</dc:language>
  <cp:lastModifiedBy>Gergely Bernadett</cp:lastModifiedBy>
  <cp:lastPrinted>2018-01-26T09:33:00Z</cp:lastPrinted>
  <dcterms:modified xsi:type="dcterms:W3CDTF">2020-02-13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