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before="280" w:after="280"/>
        <w:textAlignment w:val="baseline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bookmarkStart w:id="0" w:name="_Hlk51155696"/>
      <w:r>
        <w:rPr>
          <w:rFonts w:cs="Segoe UI Semilight" w:ascii="Segoe UI Semilight" w:hAnsi="Segoe UI Semilight"/>
          <w:b/>
          <w:sz w:val="22"/>
          <w:szCs w:val="28"/>
        </w:rPr>
        <w:t>Borsod-Abaúj-Zemplén Megye</w:t>
      </w:r>
      <w:bookmarkEnd w:id="0"/>
      <w:r>
        <w:rPr>
          <w:rFonts w:cs="Segoe UI Semilight" w:ascii="Segoe UI Semilight" w:hAnsi="Segoe UI Semilight"/>
          <w:b/>
          <w:sz w:val="22"/>
          <w:szCs w:val="28"/>
        </w:rPr>
        <w:t>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tanácsadással egybekötött workshopot szervez.</w:t>
      </w:r>
      <w:r>
        <w:rPr/>
        <w:t xml:space="preserve"> 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>A Regionális Civil Központ Alapítvány</w:t>
      </w:r>
      <w:bookmarkStart w:id="1" w:name="_Hlk50987295"/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2018-ban újszerű kompetenciamérő- és fejlesztő programot indított </w:t>
      </w:r>
      <w:r>
        <w:rPr>
          <w:rFonts w:eastAsia="Calibri" w:cs="Segoe UI Semilight" w:ascii="Segoe UI Semilight" w:hAnsi="Segoe UI Semilight"/>
          <w:bCs/>
          <w:sz w:val="22"/>
          <w:szCs w:val="22"/>
          <w:lang w:eastAsia="en-US"/>
        </w:rPr>
        <w:t>Borsod-Abaúj-Zemplén Megyében. A pilot projekt egyedi, innovatív megoldást nyújt az egész életen át tartó tanulás, valamint a társadalmi felzárkózás és integráció területein 100 fő pilot rendszerű mérésével, fejlesztésével és célirányos mentori támogatásával, foglalkoztathatóságuk javításával</w:t>
      </w:r>
      <w:bookmarkEnd w:id="1"/>
      <w:r>
        <w:rPr>
          <w:rFonts w:eastAsia="Calibri" w:cs="Segoe UI Semilight" w:ascii="Segoe UI Semilight" w:hAnsi="Segoe UI Semilight"/>
          <w:bCs/>
          <w:sz w:val="22"/>
          <w:szCs w:val="22"/>
          <w:lang w:eastAsia="en-US"/>
        </w:rPr>
        <w:t>. A szakmai napon az alapítvány által kifejlesztett módszert ismerhetik meg a résztvevők és saját maguk tesztelhetik is.</w:t>
      </w:r>
    </w:p>
    <w:p>
      <w:pPr>
        <w:pStyle w:val="Normal"/>
        <w:spacing w:before="280" w:after="280"/>
        <w:textAlignment w:val="baseline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részvétel ingyenes, de előzetes online regisztrációhoz kötött. Kérjük jelezze részvételi szándékát a lentebb található elérhetőségen. </w:t>
      </w:r>
      <w:r>
        <w:rPr>
          <w:rFonts w:eastAsia="Calibri" w:cs="Segoe UI Semilight" w:ascii="Segoe UI Semilight" w:hAnsi="Segoe UI Semilight"/>
          <w:i/>
          <w:iCs/>
          <w:sz w:val="22"/>
          <w:szCs w:val="22"/>
          <w:u w:val="single"/>
          <w:lang w:eastAsia="en-US"/>
        </w:rPr>
        <w:t>A járványügyi óvintézkedésekre való tekintettel a rendezvényen szájmaszk viselete szükséges!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Megértésüket és együttműködésüket köszönjük!</w:t>
      </w:r>
    </w:p>
    <w:p>
      <w:pPr>
        <w:pStyle w:val="Normal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időpontja: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2020. szeptember 30.</w:t>
      </w:r>
    </w:p>
    <w:p>
      <w:pPr>
        <w:pStyle w:val="Normal"/>
        <w:jc w:val="left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helyszíne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: </w:t>
      </w:r>
      <w:bookmarkStart w:id="2" w:name="_Hlk50987258"/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Miskolc, </w:t>
      </w:r>
      <w:r>
        <w:rPr>
          <w:rFonts w:cs="Segoe UI Semilight" w:ascii="Segoe UI Semilight" w:hAnsi="Segoe UI Semilight"/>
          <w:bCs/>
          <w:sz w:val="22"/>
        </w:rPr>
        <w:t>Megyeháza Díszterem (Miskolc, Városház tér 1.)</w:t>
      </w:r>
      <w:bookmarkEnd w:id="2"/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b/>
          <w:b/>
          <w:bCs/>
          <w:sz w:val="22"/>
          <w:szCs w:val="22"/>
          <w:lang w:eastAsia="en-US"/>
        </w:rPr>
      </w:pPr>
      <w:bookmarkStart w:id="3" w:name="_Hlk38522524"/>
      <w:bookmarkEnd w:id="3"/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497114236"/>
            <w:bookmarkEnd w:id="4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</w:rPr>
            </w:pPr>
            <w:bookmarkStart w:id="5" w:name="_Hlk46481586"/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</w:rPr>
              <w:t>„</w:t>
            </w:r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</w:rPr>
              <w:t>Innováció az egész életen át tartó tanulásban – a kompetenciaközpontú fejlesztés pilot program a foglalkoztathatóság javítása érdekében” című projekt és eredményeinek bemutatása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6" w:name="_Hlk4648158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lőadó: </w:t>
            </w:r>
            <w:bookmarkEnd w:id="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drák Dóra, Regionális Civil Központ Alapítvá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1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7" w:name="_Hlk46481558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3:</w:t>
            </w:r>
            <w:bookmarkEnd w:id="7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</w:rPr>
              <w:t>A kompetenciamérő- és fejlesztő program interaktív bemutatása és saját élményű kipróbálása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Előadó: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drák Dóra, Regionális Civil Központ Alapítvá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3:00-13: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1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 (dr. Békés Imre, Szabó Márta, Janza Gábor, Tóth Melinda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8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2"/>
            <w:szCs w:val="22"/>
          </w:rPr>
          <w:t>Jelentkezés</w:t>
        </w:r>
      </w:hyperlink>
      <w:r>
        <w:rPr>
          <w:rFonts w:cs="Segoe UI Semilight" w:ascii="Segoe UI Semilight" w:hAnsi="Segoe UI Semilight"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9" w:name="_Hlk495931903"/>
      <w:bookmarkEnd w:id="8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9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lWeb"/>
        <w:spacing w:before="280" w:after="280"/>
        <w:jc w:val="both"/>
        <w:rPr/>
      </w:pPr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Amennyiben nem szeretne a jövőben meghívót kapni jelezze a </w:t>
      </w:r>
      <w:hyperlink r:id="rId3">
        <w:r>
          <w:rPr>
            <w:rStyle w:val="InternetLink"/>
            <w:rFonts w:cs="Segoe UI Semilight" w:ascii="Segoe UI Semilight" w:hAnsi="Segoe UI Semilight"/>
            <w:i/>
            <w:iCs/>
            <w:sz w:val="21"/>
            <w:szCs w:val="21"/>
          </w:rPr>
          <w:t>bazhumanpolitika@exante.hu</w:t>
        </w:r>
      </w:hyperlink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 e-mail címen.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wquJW8lCBdJsEkPavpco9pURUFPNEhCVkpMUDRSWTdGWFNDSTFJUkcxRC4u" TargetMode="External"/><Relationship Id="rId3" Type="http://schemas.openxmlformats.org/officeDocument/2006/relationships/hyperlink" Target="mailto:bazhumanpolitika@exan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2:00Z</dcterms:created>
  <dc:creator>Rendszergazda</dc:creator>
  <dc:description/>
  <cp:keywords/>
  <dc:language>en-US</dc:language>
  <cp:lastModifiedBy>GAdrienn</cp:lastModifiedBy>
  <cp:lastPrinted>2020-09-01T11:24:00Z</cp:lastPrinted>
  <dcterms:modified xsi:type="dcterms:W3CDTF">2020-09-16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