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z OKT-FULL Kft. és az Ex Ante Kft. konzorciuma 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Szociális gazdaságba tartozó sikeres megoldások, EU-s finanszírozási lehetőségek bemutatása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rendezvény két részből áll: a délelőtt során egy 3 órás, előadásokra és workshopra épülő csoportos tanácsadásra kerül sor, majd ezt követően – egy rövid szünetet követően – szintén 3 óra áll rendelkezésre az egyéni konzultációr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humánerőforrás-fejlesztési, vállalkozás fejlesztési, marketing és nonprofit szervezeti szakértők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bevonásával, amelyre vonatkozó részvételi szándékát kérjük, a regisztrációkor előzetesen jelezni szíveskedjen. A rendezvényen a részvétel ingyenes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7. március 20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Sátoraljaújhel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Szociális gazdaságba tartozó sikeres megoldások, EU-s finanszírozási lehetőségek bemutatása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 xml:space="preserve">Innovatív, jó gyakorlatok bemutatása 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>Előadók: Szenttamási Tamás, Bús László, meghívott előadó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-</w:t>
              <w:tab/>
              <w:t xml:space="preserve">Innovatív, jó gyakorlatok bemutatása 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k: Szenttamási Tamás, Bús László, meghívott előadó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Bús László, Gergely Bernadett, Janza Gábor)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1" w:name="_Hlk503354819"/>
      <w:bookmarkStart w:id="2" w:name="_Hlk503354819"/>
      <w:bookmarkEnd w:id="2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További kérdéseit a bazszocialisgazdasag@exante.hu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light" w:hAnsi="Segoe UI Semilight" w:eastAsia="Cambria" w:cs="Segoe UI Semilight"/>
    </w:rPr>
  </w:style>
  <w:style w:type="character" w:styleId="WW8Num8z1">
    <w:name w:val="WW8Num8z1"/>
    <w:qFormat/>
    <w:rPr>
      <w:rFonts w:ascii="Segoe UI Semilight" w:hAnsi="Segoe UI Semilight" w:eastAsia="Calibri" w:cs="Segoe UI Semi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QlIyQzBIWFRMM1ZKRVpOUEdWSzMzUVk0W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4:00Z</dcterms:created>
  <dc:creator>Rendszergazda</dc:creator>
  <dc:description/>
  <cp:keywords/>
  <dc:language>en-US</dc:language>
  <cp:lastModifiedBy>GAdrienn</cp:lastModifiedBy>
  <cp:lastPrinted>2017-09-13T10:59:00Z</cp:lastPrinted>
  <dcterms:modified xsi:type="dcterms:W3CDTF">2018-03-06T13:24:00Z</dcterms:modified>
  <cp:revision>2</cp:revision>
  <dc:subject/>
  <dc:title> </dc:title>
</cp:coreProperties>
</file>