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jó kommunikáció egyértelműen pénzre váltható, mivel egy ember cseréje több millió forintba is kerülhet. Ha sikerül a munkaerőt megtartani, mert jól működik a kommunikáció, nem kell új munkatársat kiképezni, és a megrendelő/ügyfél bizalma is szilárdabb. Ráadásul a dolgozói elégedettségi mutatók egyre több cégnél sokat nyomnak a latba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 a cégvezetők nem hagyhatják figyelmen kívül a vállalatnál a dolgozók között zajló informális kommunikációt, ugyanis ez sok esetben sokkal gyorsabb és hatékonyabb, mint a hivatalos belső információáramlás. Ezért is kell tudni, hogy miről zajlik, hogyan befolyásolható, hogyan tehető eszközzé a cég sikere érdekében. A vezetőknek figyelembe kell venniük az adott közösség sajátosságait, és aszerint kell alakítaniuk a kommunikáció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Elsősorban vállalkozások tulajdonosait, ügyvezetőit, valamint olyan munkatársaik jelentkezését várjuk, akik foglalkoznak személyzeti/emberi erőforrás (HR) menedzsmenttel, A rendezvényen számítunk a munkaerőpiac további helyi szereplőire is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rendezvény időpontja: 2018. május 10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A rendezvény helyszíne: </w:t>
      </w:r>
      <w:r>
        <w:rPr>
          <w:rFonts w:eastAsia="Calibri" w:cs="Calibri" w:ascii="Calibri" w:hAnsi="Calibri"/>
          <w:bCs/>
          <w:lang w:eastAsia="en-US"/>
        </w:rPr>
        <w:t>Sárospataki Járási Hivatal, Díszterem (I. em.)  Sárospatak, Kossuth Lajos út 44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A rende</w:t>
      </w:r>
      <w:r>
        <w:rPr/>
        <w:t xml:space="preserve">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bookmarkStart w:id="0" w:name="_Hlk497114236"/>
            <w:bookmarkEnd w:id="0"/>
            <w:r>
              <w:rPr>
                <w:rFonts w:eastAsia="Cambria" w:cs="Calibri" w:ascii="Calibri" w:hAnsi="Calibri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Kommunikáció a munkahelyi kapcsolatok alakításában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Előadó: Bús Borbála, HR tanácsadó, coach, tré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Kávészünet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11:20-12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</w:rPr>
              <w:t>Kommunikáció a munkahelyi kapcsolatok alakításában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Bús Borbála, HR tanácsadó, coach, tré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12:0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Általános munkajogi kérdések -Dr. Békés Im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Egyéni tanácsadá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lentkezés és további információ:</w:t>
      </w:r>
    </w:p>
    <w:p>
      <w:pPr>
        <w:pStyle w:val="Normal"/>
        <w:rPr/>
      </w:pPr>
      <w:r>
        <w:rPr>
          <w:rFonts w:cs="Calibri" w:ascii="Calibri" w:hAnsi="Calibri"/>
        </w:rPr>
        <w:t xml:space="preserve">Amennyiben a tájékoztató és a mellékelt program felkeltette érdeklődését, </w:t>
      </w:r>
      <w:bookmarkStart w:id="1" w:name="_Hlk504398035"/>
      <w:r>
        <w:rPr>
          <w:rFonts w:cs="Calibri" w:ascii="Calibri" w:hAnsi="Calibri"/>
        </w:rPr>
        <w:t>várjuk szíves jelentkezését az online regisztrációs oldalon:</w:t>
      </w:r>
      <w:r>
        <w:rPr>
          <w:rFonts w:cs="Segoe UI Semilight" w:ascii="Segoe UI Semilight" w:hAnsi="Segoe UI Semilight"/>
          <w:b/>
          <w:sz w:val="22"/>
        </w:rPr>
        <w:t xml:space="preserve"> </w:t>
      </w:r>
      <w:hyperlink r:id="rId2">
        <w:r>
          <w:rPr>
            <w:rStyle w:val="InternetLink"/>
          </w:rPr>
          <w:t>Jelentkezés</w:t>
        </w:r>
      </w:hyperlink>
    </w:p>
    <w:p>
      <w:pPr>
        <w:pStyle w:val="Normal"/>
        <w:rPr>
          <w:rFonts w:ascii="Calibri" w:hAnsi="Calibri" w:cs="Calibri"/>
        </w:rPr>
      </w:pPr>
      <w:bookmarkStart w:id="2" w:name="_Hlk495931903"/>
      <w:bookmarkEnd w:id="1"/>
      <w:r>
        <w:rPr>
          <w:rFonts w:cs="Calibri" w:ascii="Calibri" w:hAnsi="Calibri"/>
        </w:rPr>
        <w:t xml:space="preserve">További kérdéseit a bazhumanpolitika@exante.hu </w:t>
      </w:r>
      <w:bookmarkEnd w:id="2"/>
      <w:r>
        <w:rPr>
          <w:rFonts w:cs="Calibri" w:ascii="Calibri" w:hAnsi="Calibri"/>
        </w:rPr>
        <w:t>e-mail címen várj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M00xVkVYOUc5NUpCWUo1VExUNVhWV0RTRC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5:00Z</dcterms:created>
  <dc:creator>Rendszergazda</dc:creator>
  <dc:description/>
  <cp:keywords/>
  <dc:language>en-US</dc:language>
  <cp:lastModifiedBy>GAdrienn</cp:lastModifiedBy>
  <cp:lastPrinted>2018-01-26T09:33:00Z</cp:lastPrinted>
  <dcterms:modified xsi:type="dcterms:W3CDTF">2018-04-23T06:25:00Z</dcterms:modified>
  <cp:revision>2</cp:revision>
  <dc:subject/>
  <dc:title> </dc:title>
</cp:coreProperties>
</file>