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i/>
          <w:i/>
          <w:sz w:val="22"/>
          <w:szCs w:val="28"/>
        </w:rPr>
      </w:pPr>
      <w:r>
        <w:rPr>
          <w:rFonts w:cs="Segoe UI Semilight" w:ascii="Segoe UI Semilight" w:hAnsi="Segoe UI Semilight"/>
          <w:bCs/>
          <w:i/>
          <w:sz w:val="22"/>
          <w:szCs w:val="28"/>
        </w:rPr>
      </w:r>
    </w:p>
    <w:p>
      <w:pPr>
        <w:pStyle w:val="Header"/>
        <w:spacing w:before="0" w:after="240"/>
        <w:rPr/>
      </w:pPr>
      <w:r>
        <w:rPr>
          <w:rFonts w:cs="Segoe UI Semilight" w:ascii="Segoe UI Semilight" w:hAnsi="Segoe UI Semilight"/>
          <w:bCs/>
          <w:sz w:val="22"/>
          <w:szCs w:val="28"/>
        </w:rPr>
        <w:t>A társadalmi vállalkozások –azaz a társadalmi és gazdasági célokat ötvözni tudó szervezetek- egyre fontosabb szereplői a nemzetközi és hazai gazdasági életnek. Ennek megfelelően az Európa 2020 stratégia és ezzel összhangban a hazai támogatáspolitika is jelentős forrásokat biztosít a szociális gazdaság, az új, vagy már működő magyarországi társadalmi vállalkozások számára. Ezekről a támogatási lehetőségekről naprakésznek lenni, a forrásokat megszerezni és jól felhasználni azonban nem egyszerű dolog!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Rendezvényünkön társadalmi vállalkozás szakértők, és támogatáspolitikai szakértők segítenek eligazodni a társadalmi vállalkozások részére jelenleg elérhető vissza nem térítendő és visszatérítendő uniós támogatások útvesztőjében, illetve gyakorló társadalmi vállalkozások osztják meg sikereiket, a társadalmi vállalkozások jellegéből adódó kihívásokkal kapcsolatos tapasztalataikat, melyekből a tapasztalt és kezdő társadalmi vállalkozók is egyformán sokat tanulhatnak. A rendezvény mindezeken túl kiváló alkalom a szakmai kapcsolatrendszer bővítésére is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rendezvény két részből áll: a délelőtt során egy 3 órás, előadásokra és workshopra épülő csoportos tanácsadásra kerül sor, majd ezt követően – egy rövid szünetet követően – szintén 3 óra áll rendelkezésre az egyéni konzultációra </w:t>
      </w:r>
      <w:r>
        <w:rPr>
          <w:rFonts w:cs="Segoe UI Semilight" w:ascii="Segoe UI Semilight" w:hAnsi="Segoe UI Semilight"/>
          <w:b/>
          <w:bCs/>
          <w:sz w:val="22"/>
          <w:szCs w:val="28"/>
        </w:rPr>
        <w:t>humánerőforrás-fejlesztési, vállalkozás fejlesztési, marketing és nonprofit szervezeti szakértők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bevonásával, amelyre vonatkozó részvételi szándékát kérjük, a regisztrációkor előzetesen jelezni szíveskedjen. A rendezvényen a részvétel ingyenes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 xml:space="preserve">A rendezvény időpontja: </w:t>
      </w:r>
      <w:r>
        <w:rPr>
          <w:rFonts w:cs="Segoe UI Semilight" w:ascii="Segoe UI Semilight" w:hAnsi="Segoe UI Semilight"/>
          <w:bCs/>
          <w:sz w:val="22"/>
        </w:rPr>
        <w:t>2018. július 10.</w:t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Mezőcsát, Hősök tere 24. Mezőcsáti Kistérség Humánszolgáltató Központ, Díszterem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bookmarkStart w:id="0" w:name="_Hlk503354819"/>
      <w:bookmarkEnd w:id="0"/>
      <w:r>
        <w:rPr>
          <w:rFonts w:cs="Segoe UI Semilight" w:ascii="Segoe UI Semilight" w:hAnsi="Segoe UI Semilight"/>
          <w:b/>
          <w:bCs/>
          <w:sz w:val="22"/>
          <w:szCs w:val="28"/>
        </w:rPr>
        <w:t>Szociális gazdaságba tartozó sikeres megoldások, EU-s finanszírozási lehetőségek bemutatása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r>
              <w:rPr>
                <w:rFonts w:eastAsia="Cambria" w:cs="Segoe UI Semilight" w:ascii="Segoe UI Semilight" w:hAnsi="Segoe UI Semilight"/>
                <w:lang w:eastAsia="hu-HU"/>
              </w:rPr>
              <w:t xml:space="preserve">Innovatív, jó gyakorlatok bemutatása 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r>
              <w:rPr>
                <w:rFonts w:eastAsia="Cambria" w:cs="Segoe UI Semilight" w:ascii="Segoe UI Semilight" w:hAnsi="Segoe UI Semilight"/>
                <w:lang w:eastAsia="hu-HU"/>
              </w:rPr>
              <w:t>Előadók: Szenttamási Tamás, meghívott előadó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bookmarkStart w:id="1" w:name="_Hlk503266453"/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A 2014-20-as időszak támogatási lehetőségei a szociális gazdaság területén </w:t>
            </w:r>
            <w:bookmarkEnd w:id="1"/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Szenttamási Tamá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</w:t>
            </w: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 (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enttamási Tamás, Bús László, Gergely Bernadett, Janza Gábor)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  <w:bookmarkStart w:id="2" w:name="_Hlk503354819"/>
      <w:bookmarkStart w:id="3" w:name="_Hlk503354819"/>
      <w:bookmarkEnd w:id="3"/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További kérdéseit a bazszocialisgazdasag@exante.hu e-mail címen várjuk.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Semilight" w:hAnsi="Segoe UI Semilight" w:cs="Segoe UI Semi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emilight" w:hAnsi="Segoe UI Semilight" w:eastAsia="Cambria" w:cs="Segoe UI Semilight"/>
    </w:rPr>
  </w:style>
  <w:style w:type="character" w:styleId="WW8Num8z1">
    <w:name w:val="WW8Num8z1"/>
    <w:qFormat/>
    <w:rPr>
      <w:rFonts w:ascii="Segoe UI Semilight" w:hAnsi="Segoe UI Semilight" w:eastAsia="Calibri" w:cs="Segoe UI Semiligh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MkdKT1hLNkZXNk83MlozN1RMWk0xWEY2Ri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9:00Z</dcterms:created>
  <dc:creator>Rendszergazda</dc:creator>
  <dc:description/>
  <cp:keywords/>
  <dc:language>en-US</dc:language>
  <cp:lastModifiedBy>GAdrienn</cp:lastModifiedBy>
  <cp:lastPrinted>2018-02-23T11:22:00Z</cp:lastPrinted>
  <dcterms:modified xsi:type="dcterms:W3CDTF">2018-06-25T06:59:00Z</dcterms:modified>
  <cp:revision>2</cp:revision>
  <dc:subject/>
  <dc:title> </dc:title>
</cp:coreProperties>
</file>