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közben életünk nagyrészét a kibertérben töltjük, egyre nagyobb jelentőséget kap a kiberbiztonság. A napvilágot látott egyre nagyobb számú kibertámadások rávilágítottak arra, hogy a veszély egyre nő. A hackerek nem kímélnek semmit és senkit. A kibertámadások kivédése segíthet elkerülni a pénzügyi veszteséget a cégekbe vetett bizalom romlását, valamint a GDPR rendelkezéseinek megfelelően a személyes adatok kiszivárgását és ezzel elkerülve egy esetleges bírság kiszabásá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munkajogi előadás keretében a közelmúlt jogszabályi változásait ismerhetik meg a résztvevők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9. február 13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bookmarkStart w:id="0" w:name="_Hlk506195768"/>
      <w:r>
        <w:rPr>
          <w:rFonts w:eastAsia="Calibri" w:cs="Calibri" w:ascii="Calibri" w:hAnsi="Calibri"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1" w:name="_Hlk497114236"/>
            <w:bookmarkEnd w:id="1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  <w:bCs/>
              </w:rPr>
              <w:t>Kiberfenyegetések és kibervédelem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Czellár István, információbiztonsági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unkajogi aktualit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Egyéni tanácsadá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 és további információ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2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Jelentkezé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3" w:name="_Hlk495931903"/>
      <w:bookmarkEnd w:id="2"/>
      <w:r>
        <w:rPr>
          <w:rFonts w:cs="Calibri" w:ascii="Calibri" w:hAnsi="Calibri"/>
        </w:rPr>
        <w:t xml:space="preserve">További kérdéseit a bazhumanpolitika@exante.hu </w:t>
      </w:r>
      <w:bookmarkEnd w:id="3"/>
      <w:r>
        <w:rPr>
          <w:rFonts w:cs="Calibri" w:ascii="Calibri" w:hAnsi="Calibri"/>
        </w:rPr>
        <w:t>e-mail címen vár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UpURzQxS0pOVEhHTEFXQTkxSjhUREdWS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4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9-02-04T08:34:00Z</dcterms:modified>
  <cp:revision>2</cp:revision>
  <dc:subject/>
  <dc:title> </dc:title>
</cp:coreProperties>
</file>