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</w:rPr>
        <w:t>Időpont: 2017. november 7.</w:t>
        <w:br/>
        <w:t>Helyszín: Ózd, Ózdi Művelődési Központ (Gyár út 4.) – Protokoll terem</w:t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>Atipikus foglalkoztatás lehetőségei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Megnyitó, bemutatkozás, eddigi tapasztalatok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: Gergely Bernadett, Visztenvelt Andre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Az atipikus foglalkoztatási formák áttekintése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0" w:name="_Hlk492986826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 xml:space="preserve">Előadó: </w:t>
            </w:r>
            <w:bookmarkEnd w:id="0"/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Visztenvelt Andre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Az atipikus foglalkoztatás jogi vetületei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: dr. Vajda Vi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Az atipikus foglalkoztatásban rejlő lehetőségek, jó gyakorlatok (workshop)</w:t>
            </w:r>
          </w:p>
          <w:p>
            <w:pPr>
              <w:pStyle w:val="Normal"/>
              <w:autoSpaceDE w:val="false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Moderátor: 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Visztenvelt Andrea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 xml:space="preserve">Egyéni tanácsadás </w:t>
            </w:r>
          </w:p>
        </w:tc>
      </w:tr>
    </w:tbl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i/>
          <w:i/>
          <w:sz w:val="22"/>
        </w:rPr>
      </w:pPr>
      <w:r>
        <w:rPr>
          <w:rFonts w:cs="Segoe UI Semilight" w:ascii="Segoe UI Semilight" w:hAnsi="Segoe UI Semilight"/>
          <w:b/>
          <w:sz w:val="22"/>
        </w:rPr>
        <w:t xml:space="preserve">A részvételről kérjük szíves visszajelzését: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http://exante.hu/80-regisztracio-bazhumanpolitika2</w:t>
        </w:r>
      </w:hyperlink>
    </w:p>
    <w:p>
      <w:pPr>
        <w:pStyle w:val="Normal"/>
        <w:rPr>
          <w:rFonts w:ascii="Segoe UI Semilight" w:hAnsi="Segoe UI Semilight" w:cs="Segoe UI Semilight"/>
          <w:i/>
          <w:i/>
          <w:sz w:val="22"/>
        </w:rPr>
      </w:pPr>
      <w:r>
        <w:rPr>
          <w:rFonts w:cs="Segoe UI Semilight" w:ascii="Segoe UI Semilight" w:hAnsi="Segoe UI Semilight"/>
          <w:i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A 2017-ben tervezett tanácsadási alkalmak várhatóan a következő időpontokban és helyszíneken kerülnek lebonyolításra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light" w:ascii="Segoe UI Semilight" w:hAnsi="Segoe UI Semilight"/>
          <w:sz w:val="22"/>
        </w:rPr>
        <w:t>2017. november 9. (csütörtök)</w:t>
        <w:tab/>
        <w:t xml:space="preserve"> Sátoraljaújhely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light" w:ascii="Segoe UI Semilight" w:hAnsi="Segoe UI Semilight"/>
          <w:sz w:val="22"/>
        </w:rPr>
        <w:t>2017. november 14. (kedd) Miskolc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sz w:val="22"/>
          <w:szCs w:val="22"/>
        </w:rPr>
        <w:t>További kérdéseikkel, javaslataikkal forduljanak bizalommal a bazhumanpolitika@exante.hu címre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nte.hu/80-regisztracio-bazhumanpolitika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2:00Z</dcterms:created>
  <dc:creator>Rendszergazda</dc:creator>
  <dc:description/>
  <dc:language>en-US</dc:language>
  <cp:lastModifiedBy>Bánkuti Eszter</cp:lastModifiedBy>
  <cp:lastPrinted>2017-10-06T10:21:00Z</cp:lastPrinted>
  <dcterms:modified xsi:type="dcterms:W3CDTF">2017-11-02T07:22:00Z</dcterms:modified>
  <cp:revision>2</cp:revision>
  <dc:subject/>
  <dc:title/>
</cp:coreProperties>
</file>