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MEGHÍVÓ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 kamara a vállalkozások szolgálatába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9105" cy="154114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Vállalkozó, Kedves Kamarai Tag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rsod-Abaúj-Zemplén Megyei Kereskedelmi és Iparkamara 2017-ben információs, konzultációs és tanácsadással egybekötött rendezvénysorozatot indított, „A kamara a vállalkozások szolgálatában” címmel a megye nagyobb településein. A cél, hogy a cégek minél jobban megismerhessék és igénybe vehessék a kamara szolgáltatásait. A sorozat következő rendezvényének helyszíne: PUTNOK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időpontja</w:t>
      </w:r>
      <w:r>
        <w:rPr>
          <w:rFonts w:cs="Times New Roman" w:ascii="Times New Roman" w:hAnsi="Times New Roman"/>
          <w:sz w:val="24"/>
          <w:szCs w:val="24"/>
        </w:rPr>
        <w:t>:</w:t>
        <w:tab/>
        <w:t>2017. november 16., csütörtök, délelőtt 10 óra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</w:rPr>
        <w:t xml:space="preserve">Tompa Mihály Közösségi Ház, </w:t>
      </w:r>
    </w:p>
    <w:p>
      <w:pPr>
        <w:pStyle w:val="Nincstrkz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630 Putnok, Tompa M. út 3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0</w:t>
        <w:tab/>
        <w:t>Regisztráci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</w:t>
        <w:tab/>
        <w:t>Köszöntő, a BOKIK bemutatása</w:t>
        <w:br/>
        <w:tab/>
        <w:t>Dudás Tiborné, titkár</w:t>
        <w:br/>
        <w:tab/>
        <w:t>Gazdaság- és kereskedelemfejlesztési szolgáltatáso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Szécsiné Bányai Ilona, gazdaságfejlesztési szakigazgató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>Képzési, szakképzési szolgáltatáso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óth Ádám, oktatási és képzési szakigazgat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gi szolgáltatások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. Deme Lászlóné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  <w:t>Szendvicsebéd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</w:t>
        <w:tab/>
        <w:t>Konzultáció és tanácsadás</w:t>
      </w:r>
    </w:p>
    <w:p>
      <w:pPr>
        <w:pStyle w:val="Nincstrkz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rendezvényre ezúton tisztelettel meghívjuk Önt és munkatársai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zvényen való részvétel ingyenes, de előzetes regisztrációhoz kötöt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i szándékát a</w:t>
      </w:r>
      <w:r>
        <w:rPr/>
        <w:t xml:space="preserve"> </w:t>
      </w:r>
      <w:hyperlink r:id="rId3">
        <w:r>
          <w:rPr>
            <w:rStyle w:val="InternetLink"/>
          </w:rPr>
          <w:t>juhasz.istvan@bokik.t-online.h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-mail címen, vagy a 30/219-6027-es számon szíveskedjék jelezni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2017. november 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ás Tiborné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ár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hasz.istvan@bokik.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0:00Z</dcterms:created>
  <dc:creator>Szécsiné</dc:creator>
  <dc:description/>
  <cp:keywords/>
  <dc:language>en-US</dc:language>
  <cp:lastModifiedBy>Gecsei Anikó</cp:lastModifiedBy>
  <dcterms:modified xsi:type="dcterms:W3CDTF">2017-11-08T07:20:00Z</dcterms:modified>
  <cp:revision>2</cp:revision>
  <dc:subject/>
  <dc:title/>
</cp:coreProperties>
</file>