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november 14.</w:t>
        <w:br/>
        <w:t>Helyszín: Miskolc,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Atipikus foglalkoztatás lehetőségei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Visztenvelt And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z atipikus foglalkoztatási formák áttekintése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0" w:name="_Hlk49298682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lőadó: </w:t>
            </w:r>
            <w:bookmarkEnd w:id="0"/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Erdélyi Dáni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z atipikus foglalkoztatás jogi vetület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dr. Vajda Vi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Az atipikus foglalkoztatásban rejlő lehetőségek, jó gyakorlatok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Moderátor: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Visztenvelt Andrea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gyéni tanácsadás 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http://exante.hu/82-regisztracio-bazhumanpolitika4</w:t>
        </w:r>
      </w:hyperlink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i/>
          <w:sz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További kérdéseikkel, javaslataikkal forduljanak bizalommal a </w:t>
      </w:r>
      <w:bookmarkStart w:id="1" w:name="_Hlk495931903"/>
      <w:r>
        <w:rPr>
          <w:rFonts w:cs="Segoe UI Semilight" w:ascii="Segoe UI Semilight" w:hAnsi="Segoe UI Semilight"/>
          <w:sz w:val="22"/>
          <w:szCs w:val="22"/>
        </w:rPr>
        <w:t xml:space="preserve">bazhumanpolitika@exante.hu </w:t>
      </w:r>
      <w:bookmarkEnd w:id="1"/>
      <w:r>
        <w:rPr>
          <w:rFonts w:cs="Segoe UI Semilight" w:ascii="Segoe UI Semilight" w:hAnsi="Segoe UI Semilight"/>
          <w:sz w:val="22"/>
          <w:szCs w:val="22"/>
        </w:rPr>
        <w:t>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2-regisztracio-bazhumanpolitik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Rendszergazda</dc:creator>
  <dc:description/>
  <cp:keywords/>
  <dc:language>en-US</dc:language>
  <cp:lastModifiedBy>Sándor Edina</cp:lastModifiedBy>
  <cp:lastPrinted>2017-10-13T14:14:00Z</cp:lastPrinted>
  <dcterms:modified xsi:type="dcterms:W3CDTF">2017-10-17T06:50:00Z</dcterms:modified>
  <cp:revision>2</cp:revision>
  <dc:subject/>
  <dc:title> </dc:title>
</cp:coreProperties>
</file>