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  <w:t>Időpont: 2017. november 16.</w:t>
        <w:br/>
        <w:t>Helyszín: Ózd, Ózdi Művelődési Központ (Gyár út 4.) – Protokoll terem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Társadalmi vállalkozások működése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A társadalmi vállalkozásokkal kapcsolatos alapdefiníciók tisztázása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Előadó: Dombi Boglárka, szakért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A társadalmi vállalkozások működésének jogi szabályozása</w:t>
            </w:r>
          </w:p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Előadó: Besenyi Sándor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Segoe UI Semilight" w:cs="Segoe UI Semilight" w:ascii="Segoe UI Semilight" w:hAnsi="Segoe UI Semilight"/>
                <w:sz w:val="22"/>
              </w:rPr>
              <w:t xml:space="preserve"> </w:t>
            </w:r>
            <w:r>
              <w:rPr>
                <w:rFonts w:cs="Segoe UI Semilight" w:ascii="Segoe UI Semilight" w:hAnsi="Segoe UI Semilight"/>
                <w:sz w:val="22"/>
              </w:rPr>
              <w:t>Társadalmi vállalkozásokra vonatkozó pénzügyi, adózási szabályok</w:t>
            </w:r>
          </w:p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Előadó: Besenyi Sándor, szakért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A társadalmi hatásmérés és példaértékű társadalmi vállalkozások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Előadó: Dombi Boglárka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</w:rPr>
            </w:pPr>
            <w:r>
              <w:rPr>
                <w:rFonts w:cs="Segoe UI Semilight" w:ascii="Segoe UI Semilight" w:hAnsi="Segoe UI Semilight"/>
                <w:sz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emilight" w:ascii="Segoe UI Semilight" w:hAnsi="Segoe UI Semilight"/>
                <w:sz w:val="22"/>
              </w:rPr>
              <w:t>Egyéni tanácsadás (Résztvevő szakértők: Besenyi Sándor, Dombi Boglárka, Janza Frigyes, Bús László, Gergely Bernadett, Janza Gábor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http://exante.hu/84-regisztracio-bazszocialisgazdasag3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2017-ben tervezett tanácsadási alkalmak várhatóan a következő időpontokban és helyszíneken kerülnek lebonyolításra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-</w:t>
        <w:tab/>
        <w:t>2017. november 30. Sárospatak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Kérjük, segítse munkánkat azzal, hogy igényeit jelzi az alábbi adatlap kitöltésével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hyperlink r:id="rId3">
        <w:r>
          <w:rPr>
            <w:rStyle w:val="InternetLink"/>
            <w:rFonts w:cs="Segoe UI Semilight" w:ascii="Segoe UI Semilight" w:hAnsi="Segoe UI Semilight"/>
            <w:sz w:val="22"/>
          </w:rPr>
          <w:t>https://bazpaktum.limequery.com/129436</w:t>
        </w:r>
      </w:hyperlink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sz w:val="22"/>
          <w:szCs w:val="22"/>
          <w:lang w:val="en-US" w:eastAsia="en-US"/>
        </w:rPr>
      </w:pPr>
      <w:r>
        <w:rPr>
          <w:rFonts w:cs="Segoe UI Semilight" w:ascii="Segoe UI Semilight" w:hAnsi="Segoe UI Semiligh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47625</wp:posOffset>
            </wp:positionV>
            <wp:extent cx="895350" cy="885825"/>
            <wp:effectExtent l="0" t="0" r="0" b="0"/>
            <wp:wrapTight wrapText="bothSides">
              <wp:wrapPolygon edited="0">
                <wp:start x="-177" y="0"/>
                <wp:lineTo x="-177" y="21363"/>
                <wp:lineTo x="21599" y="21363"/>
                <wp:lineTo x="21599" y="0"/>
                <wp:lineTo x="-177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További kérdéseikkel, javaslataikkal forduljanak bizalommal a bazszocialisgazdasag@exante.hu címre.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4-regisztracio-bazszocialisgazdasag3" TargetMode="External"/><Relationship Id="rId3" Type="http://schemas.openxmlformats.org/officeDocument/2006/relationships/hyperlink" Target="https://bazpaktum.limequery.com/12943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5:00Z</dcterms:created>
  <dc:creator>Rendszergazda</dc:creator>
  <dc:description/>
  <cp:keywords/>
  <dc:language>en-US</dc:language>
  <cp:lastModifiedBy>Sándor Edina</cp:lastModifiedBy>
  <cp:lastPrinted>2017-10-20T09:21:00Z</cp:lastPrinted>
  <dcterms:modified xsi:type="dcterms:W3CDTF">2017-10-20T07:25:00Z</dcterms:modified>
  <cp:revision>2</cp:revision>
  <dc:subject/>
  <dc:title> </dc:title>
</cp:coreProperties>
</file>