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Időpont: 2017. november 30.</w:t>
        <w:br/>
        <w:t>Helyszín: Sárospatak, Művelődés Ház és Könyvtár (Eötvös út. 6.) – Pódiumterem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Társadalmi vállalkozások működés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A társadalmi vállalkozásokkal kapcsolatos alapdefiníciók tisztázása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Előadó: Dombi Boglárka, szakért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A társadalmi vállalkozások működésének jogi szabályozása</w:t>
            </w:r>
          </w:p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Előadó: Besenyi Sándor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egoe UI Semilight" w:cs="Segoe UI Semilight" w:ascii="Segoe UI Semilight" w:hAnsi="Segoe UI Semilight"/>
                <w:sz w:val="22"/>
              </w:rPr>
              <w:t xml:space="preserve"> </w:t>
            </w:r>
            <w:r>
              <w:rPr>
                <w:rFonts w:cs="Segoe UI Semilight" w:ascii="Segoe UI Semilight" w:hAnsi="Segoe UI Semilight"/>
                <w:sz w:val="22"/>
              </w:rPr>
              <w:t>Társadalmi vállalkozásokra vonatkozó pénzügyi, adózási szabályok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Előadó: Besenyi Sándor, szakért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Finanszírozási lehetőségek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Előadó: Besenyi Sándor, szakért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A társadalmi hatásmérés és példaértékű társadalmi vállalkozások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Előadó: Dombi Boglárka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Egyéni tanácsadás (Résztvevő szakértők: Besenyi Sándor, Dombi Boglárka, Bús László, Gergely Bernadett, Janza Gábor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shd w:fill="FFFFFF" w:val="clear"/>
            <w:lang w:eastAsia="en-US"/>
          </w:rPr>
          <w:t>http://exante.hu/85-regisztracio-bazszocialisgazdasag4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További kérdéseikkel, javaslataikkal forduljanak bizalommal a bazszocialisgazdasag@exante.hu 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5-regisztracio-bazszocialisgazdasag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7:00Z</dcterms:created>
  <dc:creator>Rendszergazda</dc:creator>
  <dc:description/>
  <cp:keywords/>
  <dc:language>en-US</dc:language>
  <cp:lastModifiedBy>Sándor Edina</cp:lastModifiedBy>
  <cp:lastPrinted>2017-10-17T16:10:00Z</cp:lastPrinted>
  <dcterms:modified xsi:type="dcterms:W3CDTF">2017-11-06T08:17:00Z</dcterms:modified>
  <cp:revision>2</cp:revision>
  <dc:subject/>
  <dc:title> </dc:title>
</cp:coreProperties>
</file>